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姬小满乳液狂飙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澎湃揭秘姬小满乳液狂飙网站背后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：揭秘姬小满乳液狂飙网站背后的美丽传奇</w:t>
      </w:r>
      <w:r>
        <w:rPr>
          <w:sz w:val="32"/>
          <w:szCs w:val="32"/>
        </w:rPr>
        <w:t>&lt;/p&gt;&lt;p&gt;&lt;img src="/static-img/XfYvp8K7MJikGG3eVu0y3MDoPIiFsmbAH0nraQ8K-5PJVvWD_S63lYL3xmROIqX_.jpg"&gt;&lt;/p&gt;&lt;p&gt;</w:t>
      </w:r>
      <w:r>
        <w:rPr>
          <w:sz w:val="32"/>
          <w:szCs w:val="32"/>
        </w:rPr>
        <w:t>在这个充满竞争的时尚界中，如何让自己的品牌脱颖而出，成为了每个企业家都必须面对的问题。对于姬小满来说，这位年轻有为的创业者，用她的智慧和勇气，让自己的乳液品牌在市场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乳液狂飙网站，是姬小满通过互联网平台推广自己产品的一个重要窗口。这一举措不仅拓宽了品牌的影响力，也为消费者提供了一种更加便捷、直接地了解并购买到她所研发的高品质护肤产品的途径。</w:t>
      </w:r>
      <w:r>
        <w:rPr>
          <w:sz w:val="32"/>
          <w:szCs w:val="32"/>
        </w:rPr>
        <w:t>&lt;/p&gt;&lt;p&gt;&lt;img src="/static-img/I28O-ZgU8KH4ale1X0fXJ8DoPIiFsmbAH0nraQ8K-5PJVvWD_S63lYL3xmROIqX_.jpg"&gt;&lt;/p&gt;&lt;p&gt;</w:t>
      </w:r>
      <w:r>
        <w:rPr>
          <w:sz w:val="32"/>
          <w:szCs w:val="32"/>
        </w:rPr>
        <w:t>通过不断地更新新内容，如用户反馈、专业评测以及最新促销信息，姬小满成功吸引了一大批忠实粉丝。这些粉丝们不仅是对产品性能有着高度认可，更是热衷于分享他们使用后取得的一系列惊人的效果，从而形成了一股不可阻挡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李明的小伙子，在朋友推荐下尝试了姬小滿乳液，他之前一直因为肌肤油腻问题感到烦恼，但经过连续几周使用他的皮肤变得干爽如初，不但减少了油光，还显得更加白皙细腻。他立刻跑去网上评价，并把他家的浴室镜前照相分享到了姬小滿胸部视频群组中，那照片中的他笑容灿烂，手指点着屏幕向所有人展示说：“这就是我用完之后的状态，看得出来我的肌肤真的变好了！”</w:t>
      </w:r>
      <w:r>
        <w:rPr>
          <w:sz w:val="32"/>
          <w:szCs w:val="32"/>
        </w:rPr>
        <w:t>&lt;/p&gt;&lt;p&gt;&lt;img src="/static-img/1YcnPCkDB7_9fqBtOYr1qMDoPIiFsmbAH0nraQ8K-5PJVvWD_S63lYL3xmROIqX_.jpg"&gt;&lt;/p&gt;&lt;p&gt;</w:t>
      </w:r>
      <w:r>
        <w:rPr>
          <w:sz w:val="32"/>
          <w:szCs w:val="32"/>
        </w:rPr>
        <w:t>这种真实且具有说服力的案例，对于那些犹豫是否信任网络购物的人来说，无疑是一种强大的证明。在这样的支持和鼓励下，“ 姬小滿”这一名字逐渐成为很多人心目中与优质护肤品相关联的声音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任何一个时尚潮流一样，每个人的需求都是独一无二，而“狂飙网站”的存在正好解决了这一问题。这里不只是一个简单的地方来购买商品，它更像是一个社区，让不同背景和需求的人可以交流心得、分享经验，最终找到最适合自己身体类型和偏好的护理方法。</w:t>
      </w:r>
      <w:r>
        <w:rPr>
          <w:sz w:val="32"/>
          <w:szCs w:val="32"/>
        </w:rPr>
        <w:t>&lt;/p&gt;&lt;p&gt;&lt;img src="/static-img/uCIpRQOIiwRm2iAtJM1ojsDoPIiFsmbAH0nraQ8K-5PJVvWD_S63lYL3xmROIqX_.jpg"&gt;&lt;/p&gt;&lt;p&gt;</w:t>
      </w:r>
      <w:r>
        <w:rPr>
          <w:sz w:val="32"/>
          <w:szCs w:val="32"/>
        </w:rPr>
        <w:t>随着时间的推移，“ 姬 小満 的 乳 液 狂 飞 网 站”已然成为了一个代表着美丽与健康生活态度的地方。而作为其背后的灵魂人物——姬小满，她以坚韧不拔的心态，以及不断创新精神，为这个行业注入新的活力，为追求完美外表的人们提供希望之光。她的事迹，就像一首旋律般传遍四方，每个人都能从中感受到那份对于梦想实现无尽努力的心情。</w:t>
      </w:r>
      <w:r>
        <w:rPr>
          <w:sz w:val="32"/>
          <w:szCs w:val="32"/>
        </w:rPr>
        <w:t>&lt;/p&gt;&lt;p&gt;&lt;a href = "/doc/735732-</w:t>
      </w:r>
      <w:r>
        <w:rPr>
          <w:sz w:val="32"/>
          <w:szCs w:val="32"/>
        </w:rPr>
        <w:t xml:space="preserve">姬小满乳液狂飙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揭秘姬小满乳液狂飙网站背后的美丽传奇</w:t>
      </w:r>
      <w:r>
        <w:rPr>
          <w:sz w:val="32"/>
          <w:szCs w:val="32"/>
        </w:rPr>
        <w:t>.doc" rel="alternate" download="735732-</w:t>
      </w:r>
      <w:r>
        <w:rPr>
          <w:sz w:val="32"/>
          <w:szCs w:val="32"/>
        </w:rPr>
        <w:t xml:space="preserve">姬小满乳液狂飙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澎湃揭秘姬小满乳液狂飙网站背后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